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32"/>
          <w:szCs w:val="32"/>
          <w:lang w:eastAsia="ru-RU"/>
        </w:rPr>
        <w:t>Обеспечение  комплексной безопасности </w:t>
        <w:br/>
        <w:t>в ГБОУ школе  №34 Невского района Санкт-Петербурга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Система комплекс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и сохранения жизни и здоровья обучающих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омплексная безопасность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Безопасность школы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иорите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еятельности администрации школы и педагогического коллектива. Объектом этой деятельности являются: охрана труда, правила техники безопасности, меры по предупреждению террористических актов и контроля соблюдения требований охраны труда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школы включает все виды безопасности, в том числе: пожарную, электрическую, опасность, связанную с техническим состоянием среды обитания, опасность от экстремизма и терроризм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Реализация вышеперечисленных задач осуществляется в следующих направлениях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здоровья и сохранение жизн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ОТ и ТБ учащимися и работниками школ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учащихся методам обеспечения личной безопасности и безопасности окружающи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по обеспечению безопасности включает несколько разделов, наиболее значимыми из которых являются следующие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жарную и электробезопасност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Дорожно-транспортную безопасност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нформационную безопасность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Антитеррористическая безопасность и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едотвращение экстремисткой деятельност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предупрежден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A52A2A"/>
          <w:sz w:val="32"/>
          <w:szCs w:val="32"/>
          <w:lang w:eastAsia="ru-RU"/>
        </w:rPr>
        <w:t>дорожно-транспортного травматизма</w:t>
      </w:r>
      <w:r>
        <w:rPr>
          <w:rFonts w:eastAsia="Times New Roman" w:cs="Times New Roman" w:ascii="Times New Roman" w:hAnsi="Times New Roman"/>
          <w:b/>
          <w:bCs/>
          <w:color w:val="A52A2A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н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ПАСПОРТ дорожной безопасности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ГБОУ школы №34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ФЕДЕРАЛЬНАЯ ЦЕЛЕВАЯ ПРОГРАММА</w:t>
        <w:br/>
        <w:t>"Повышение безопасности дорожного движения в 2013-2020 годах"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цептуальные осн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роения системы непрерывного обучения детей безопасному участию в дорожном движении и профилактики детского дорожно-транспортного травматизма);</w:t>
        <w:br/>
        <w:t>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го травматизм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3440" cy="1885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u w:val="single"/>
          <w:lang w:eastAsia="ru-RU"/>
        </w:rPr>
        <w:t>Работа по профилактике дорожно-транспортного травматизм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включ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реализацию планов проведения классных часов по предупреждению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культуры безопасного поведения на улицах и дорогах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взаимодействия педагогического коллектива с ГИБД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ьской общественности к работе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чебно-материальной базы по обучению правилам дорожного движения и безопасного поведения на улицах и дорогах г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методических документов по соблюдению ПД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 анализ всех дорожно-транспортных происшествий с участием учащихся и на их основе принятие соответствующих мер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ПОЖАРНАЯ БЕЗОПАС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жарной безопасности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бразовательных учреждений первичными средствами пожаротушения в соответствии с нормами, установленными Правилами противопожарного режима в Российской Федерации (ППР РФ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оповещения о пожаре и эвакуации людей при пожа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зарядку огнетушителей (в сроки,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в надлежащем состоянии путей эвакуации и запасных вых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двальных и подсобных помещений в противопожарном состоя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не может быть формальной: первостепенное условие – практическая реализация противопожарных мероприятий, предписанных Законом РФ о пожарной безопасности и Правилами противопожарного режима в Российской Федерации (ППР РФ) и разработанными в образовательном учреждении локальными нормативными актами и методическими документами по пожарной безопасност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упреж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й обучающимися  противопожарной безопасности  в школе разработан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филактической работе противопожарной направленности с учащимися, проведены внеплановые инструктажи с сотрудниками и учащимися,  обновлен уголок противопожарной безопасности, организованы профилактические беседы с учащимися о соблюдении правил противопожарной безопасности, в т.ч. в период празднования новогодних праздников и зимних канику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1733550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обеспечения </w:t>
      </w:r>
      <w:r>
        <w:rPr>
          <w:rFonts w:eastAsia="Times New Roman" w:cs="Times New Roman" w:ascii="Times New Roman" w:hAnsi="Times New Roman"/>
          <w:b/>
          <w:bCs/>
          <w:color w:val="A52A2A"/>
          <w:sz w:val="28"/>
          <w:szCs w:val="28"/>
          <w:lang w:eastAsia="ru-RU"/>
        </w:rPr>
        <w:t>электро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ГБОУ школе  № 34 провед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утвержде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ведению инструктажа неэлектротехническому персоналу для присвоения группы I по электробезопас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струкция по охране труда при эксплуатации электроустановок до 1000 В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электробезопасности для персонала I квалификационной группы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электробезопасности в 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олжностная инстру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ветственного за электрохозяйство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струкция по охране труда при работе с электроинструментом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охране труда при выполнении электромонтажных работ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струкция по технике безопасности при работе с применением переносных электроинструментов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струкция по технике безопасности при работе с бытовыми электроприборами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струкция по технике безопасности при работе с электронагревательными приборами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о обучение персонала на I квалификационную группу по электробезопаснос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а проверка знаний требований по электробезопасности сотрудников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рафику проводится проверка сопротивления изоляции электрооборудования электрощитовой, проверка сопротивления изоляции электросети и заземления  всего электрооборудования школы, содержатся в исправном состоянии электророзетки, электровыключател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щитовая школы, электрощиты освещения на этажах, электрическое оборудование в помещениях школы регулярно проверяются на соответствие требованиям электробезопас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воевременно заменяются электролампы и другое электрооборудова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8873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503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школе большая работа вед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в целях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A52A2A"/>
          <w:sz w:val="28"/>
          <w:szCs w:val="28"/>
          <w:lang w:eastAsia="ru-RU"/>
        </w:rPr>
        <w:t>антитеррористической безопасности и предотвращения экстремистской деятельност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952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зм и терроризм – проблемы, злободневные для России. Приверженцы крайних взглядов и мер разжигают национальную рознь, религиозную вражду. Эти явления угрожают не только нравственным и духовным устоям общества, но и жизни людей, целостности нашей многонациональной страны. Молодежь зачастую не имеет представления об идеологической основе экстремистских явле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деологическим компонентом противодействия экстремизму должна стать толерантность  как стиль взаимоотношений между национальными образованиями и федеральным центром, а также взаимоотношений внутри общества. Важным направлением профилактики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 и религиям в школе и семь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ете государственной политики по противодействию терроризму разрабатывается большое количество программ и методов, направленных на сотрудничество государства с общественными и религиозными объединениями, международными и иными организациями, гражданами в целях противодействия терроризму и экстремизм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статьи 32 «Компетенция и ответственность образовательного учреждения» Закона РФ «Об образовании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ан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лан мероприятий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 по противодействия терроризму и экстремизм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4125" cy="19240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обеспечения надежной охраны здания, помещений и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езопасного функционирования образовательного учреждения, своевременного обнаружения и предотвращения опасных проявлений и ситуаций, поддержания порядка и реализации мер по защите персонала и обучающихся в период их нахождения на территории в здании школы обеспечено круглосуточное дежурство, ограждение территории, наружное видеонаблюдение, система домофонов, функционирование кнопок тревожной сигнализа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32"/>
          <w:szCs w:val="32"/>
          <w:lang w:eastAsia="ru-RU"/>
        </w:rPr>
        <w:t>Таким образом, 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Будьте бдительны!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36.org/sites/default/files/safety/&#1050;&#1086;&#1085;&#1094;.&#1086;&#1089;&#1085;&#1086;&#1074;&#1072;&#1085;&#1080;&#1103;_.pdf" TargetMode="External"/><Relationship Id="rId3" Type="http://schemas.openxmlformats.org/officeDocument/2006/relationships/hyperlink" Target="http://school-36.org/sites/default/files/safety/&#1052;&#1077;&#1090;&#1086;&#1076;&#1080;&#1095;&#1077;&#1089;&#1082;&#1080;&#1077; &#1088;&#1077;&#1082;&#1086;&#1084;&#1077;&#1085;&#1076;&#1072;&#1094;&#1080;&#1080;_ 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-36.org/sites/default/files/safety/Plan_2013-201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chool-36.org/sites/default/files/safety/image1.jpg" TargetMode="External"/><Relationship Id="rId8" Type="http://schemas.openxmlformats.org/officeDocument/2006/relationships/hyperlink" Target="http://school-36.org/sites/default/files/safety/&#1048;&#1053;&#1057;&#1058;&#1056;&#1059;&#1050;&#1062;&#1048;&#1071;_1.pdf" TargetMode="External"/><Relationship Id="rId9" Type="http://schemas.openxmlformats.org/officeDocument/2006/relationships/hyperlink" Target="http://school-36.org/sites/default/files/safety/&#1048;&#1085;&#1089;&#1090;&#1088;&#1091;&#1082;&#1094;&#1080;&#1103;_3.pdf" TargetMode="External"/><Relationship Id="rId10" Type="http://schemas.openxmlformats.org/officeDocument/2006/relationships/hyperlink" Target="http://school-36.org/sites/default/files/safety/&#1048;&#1085;&#1089;&#1090;&#1088;&#1091;&#1082;&#1094;&#1080;&#1103;_4.pdf" TargetMode="External"/><Relationship Id="rId11" Type="http://schemas.openxmlformats.org/officeDocument/2006/relationships/hyperlink" Target="http://school-36.org/sites/default/files/safety/&#1048;&#1085;&#1089;&#1090;&#1088;&#1091;&#1082;&#1094;&#1080;&#1103;_5.pdf" TargetMode="External"/><Relationship Id="rId12" Type="http://schemas.openxmlformats.org/officeDocument/2006/relationships/hyperlink" Target="http://school-36.org/sites/default/files/safety/&#1048;&#1085;&#1089;&#1090;&#1088;&#1091;&#1082;&#1094;&#1080;&#1103;_7.pdf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3:00Z</dcterms:created>
  <dc:creator>1</dc:creator>
  <dc:description/>
  <dc:language>en-US</dc:language>
  <cp:lastModifiedBy>ш34</cp:lastModifiedBy>
  <dcterms:modified xsi:type="dcterms:W3CDTF">2018-10-09T13:23:00Z</dcterms:modified>
  <cp:revision>2</cp:revision>
  <dc:subject/>
  <dc:title/>
</cp:coreProperties>
</file>